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516651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березня 2025 року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0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Захаровій В.О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Захарової Валентини Олексіївни про затвердження технічної документації та передачу у власність земельної ділянки площею 0,1972 га для будівництва і обслуговування житлового будинку, господарських будівель і споруд (присадибна ділянка), що розташована в селі Володимирівське, вул. Українська, буд.56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Захаровій Валентині Олексі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1600:09:001:0389), що розташована селі Володимирівське, вул. Українська, буд.5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972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Захарову Валентину Олексі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4:00Z</dcterms:created>
  <dc:creator>user</dc:creator>
  <dc:description/>
  <cp:keywords/>
  <dc:language>en-US</dc:language>
  <cp:lastModifiedBy>Пользователь</cp:lastModifiedBy>
  <cp:lastPrinted>2025-02-24T11:07:00Z</cp:lastPrinted>
  <dcterms:modified xsi:type="dcterms:W3CDTF">2025-04-10T16:09:00Z</dcterms:modified>
  <cp:revision>7</cp:revision>
  <dc:subject/>
  <dc:title>УКРАЇНА</dc:title>
</cp:coreProperties>
</file>